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SOUS-DIRECTION FORMATION PROFESIONNELLE</dc:creator>
  <dc:description/>
  <cp:keywords>attestation employeur ; préparation 2020 ; en3s</cp:keywords>
  <dc:language>en-US</dc:language>
  <cp:lastModifiedBy>Sabine DELEAU</cp:lastModifiedBy>
  <dcterms:modified xsi:type="dcterms:W3CDTF">2020-01-17T12:09:00Z</dcterms:modified>
  <cp:revision>7</cp:revision>
  <dc:subject>Annexe 3 à la lettre d'information n°0724 du 17 janvier 2020</dc:subject>
  <dc:title>Attestation employeur Prepa CapDirigeants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D625D79655A448E167546344C4745</vt:lpwstr>
  </property>
</Properties>
</file>